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марева А.С.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славная корпоративная культура как важный элемент национальной модели эконом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RGB77"/>
          <w:color w:val="000000"/>
          <w:sz w:val="28"/>
          <w:szCs w:val="28"/>
        </w:rPr>
        <w:t>И</w:t>
      </w:r>
      <w:r>
        <w:rPr>
          <w:color w:val="333333"/>
          <w:sz w:val="28"/>
          <w:szCs w:val="28"/>
        </w:rPr>
        <w:t>нтересы и стремления, желания и направленность мышления, цели, которые каждый человек ставит перед собой, и деятельность по их достижению</w:t>
      </w:r>
      <w:r>
        <w:rPr>
          <w:rStyle w:val="RGB77"/>
          <w:color w:val="000000"/>
          <w:sz w:val="28"/>
          <w:szCs w:val="28"/>
        </w:rPr>
        <w:t xml:space="preserve"> определяется потребностями человека. В соответствии с триединой природой человека структура потребностей его представляет собой совокупность </w:t>
      </w:r>
      <w:r>
        <w:rPr>
          <w:sz w:val="28"/>
          <w:szCs w:val="28"/>
        </w:rPr>
        <w:t xml:space="preserve">материальных (потребности в пище, одежде, жилище), социальных (потребности в признании, общении) и духовных потребностей (потребности в познании окружающего мира, самосознании, потребность в творчестве). </w:t>
      </w:r>
    </w:p>
    <w:p>
      <w:pPr>
        <w:pStyle w:val="Normal"/>
        <w:spacing w:lineRule="auto" w:line="360"/>
        <w:ind w:firstLine="720"/>
        <w:jc w:val="both"/>
        <w:rPr>
          <w:rStyle w:val="RGB77"/>
          <w:color w:val="000000"/>
          <w:sz w:val="28"/>
          <w:szCs w:val="28"/>
        </w:rPr>
      </w:pPr>
      <w:r>
        <w:rPr>
          <w:sz w:val="28"/>
          <w:szCs w:val="28"/>
        </w:rPr>
        <w:t xml:space="preserve">Большую часть своей жизни человек проводит в организации, где он стремится найти способ удовлетворить свои потребности, и где ему это с большим или меньшим успехом удается. </w:t>
      </w:r>
      <w:r>
        <w:rPr>
          <w:rStyle w:val="RGB77"/>
          <w:color w:val="000000"/>
          <w:sz w:val="28"/>
          <w:szCs w:val="28"/>
        </w:rPr>
        <w:t>В корпорации потребности субъекта могут удовлетворяться непосредственно, в процессе деятельности, в том числе посредством организации общественного питания, предоставления услуг медицинского обслуживания, устройства библиотек и обучения персонала, улучшения организационного климата и т.п. – в этом случае можно говорить о существовании той  или иной корпоративной культуры.</w:t>
      </w:r>
    </w:p>
    <w:p>
      <w:pPr>
        <w:pStyle w:val="Normal"/>
        <w:spacing w:lineRule="auto" w:line="360"/>
        <w:ind w:firstLine="720"/>
        <w:jc w:val="both"/>
        <w:rPr>
          <w:rStyle w:val="RGB77"/>
          <w:color w:val="000000"/>
          <w:sz w:val="28"/>
          <w:szCs w:val="28"/>
        </w:rPr>
      </w:pPr>
      <w:r>
        <w:rPr>
          <w:sz w:val="28"/>
          <w:szCs w:val="28"/>
        </w:rPr>
        <w:t>Корпоративная культура</w:t>
      </w:r>
      <w:r>
        <w:rPr>
          <w:rStyle w:val="RGB77"/>
          <w:color w:val="000000"/>
          <w:sz w:val="28"/>
          <w:szCs w:val="28"/>
        </w:rPr>
        <w:t xml:space="preserve"> по своему содержанию является способом удовлетворения потребностей элементов корпорации, ее структурных единиц и персонала, который включает владельцев, менеджмент и работников, а также субъектов внешней среды организации – ее контрагентов, потребителей и поставщиков и прочих аг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организации восприимчива к национально-религиозным особенностям той страны, на территории которой она осуществляет деятельность и найм персонала, что проявляется во внешней форме (удовлетворении физических и душевных потребностей) и внутреннем содержании (удовлетворении духовных потребностей) корпоративной культуры. При этом во внешней форме  в большей мере проявляется национальный аспект, а во внутреннем содержании  – религиозный аспект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всякий культ, отвечая на ключевые мировоззренческие вопросы, связанные с определением смысла предметов и явлений, пониманием реальности, отношением к труду и природе, самосознанием человека является, главным образом, системой ценностей – системой понятий о том, что такое хорошо и плохо, прекрасно и уродливо, правильно и ошибочно. Попадая в национальную среду, религия приходит сначала на внешний уровень артефактов, в том случае, если принимается народом, переходит на глубинный уровень, формируя систему цен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, особенности поведения и физического мира, сформировавшиеся под влиянием географических, природно-климатических условий, исторического развития и экономической жизни определяют характер внешнего (национального) аспекта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уничтожения или замещения внешних проявлений не затрагивают глубинного слоя культуры, веками сложившиеся предпочтения остаются и продолжают проявляться в повседневном поведении. Именно по этой причине человек, рожденный и воспитанный в данной национальной культуре, вне зависимости от того, является ли он практикующим членом Церкви или нет, на бессознательном уровне воспринимает ее религиозные ценности и является их носителем.</w:t>
      </w:r>
    </w:p>
    <w:p>
      <w:pPr>
        <w:pStyle w:val="127"/>
        <w:rPr/>
      </w:pPr>
      <w:r>
        <w:rPr/>
        <w:t xml:space="preserve">Православие, заложив в основу русской культуры систему христианских ценностей, сориентировало ее на приоритетное удовлетворение духовных потребностей. Именно по этому корпоративная культура, построенная на православных ценностях, воспринимается русским персоналом как наиболее понятная, комфортная и бесспорная, и, в свою очередь, обеспечивает с его стороны максимальную лояльность, благонадежность и приверженность. </w:t>
      </w:r>
    </w:p>
    <w:p>
      <w:pPr>
        <w:pStyle w:val="127"/>
        <w:rPr/>
      </w:pPr>
      <w:r>
        <w:rPr/>
        <w:t>В настоящее время в России существуют прекрасные примеры внедрения православной корпоративной культуры. Здесь хотелось бы описать опыт московского торгового предприятия. Руководители фирмы – верующие люди – постарались развить на своем предприятии атмосферу стремления к исполнению нравственных требований православного мировоззрения в условиях современной деловой жизни. На сотрудников не оказывается давления, но в фирме созданы условия для их приобщения к традиционной отечественной духо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не поощряются вредные привычки; желающим сотрудникам даже помогают от них избавиться. Подарками отмечаются церковные праздники, а также крещение и венчание сотрудников. На предприятии действует библиотека духовной литературы, организовываются паломничества по святым местам. Регулярно в офис фирмы приглашаются известные православные публицисты, историки, богословы. Они выступают с просветительскими лекциями перед сотрудниками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пределении прибыли этой быстрорастущей фирмы приоритет отдается социальному пакету, предоставляемому каждому сотруднику, а также проектам развития бизнеса. Следующим приоритетом является благотворительность, что включает в себя помощь в восстановлении православных церквей и монастырей, поддержание контактов с военнослужащими, а также издательская деятельность. Интересен момент внедрения принципа коллективной ответственности на уровне подразделений. Возможно, это современная реализация артельного принципа общей материальной ответственности за результаты труда коллек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авнивая опыт этой фирмы с другими примерами православного предпринимательства, отмечаем, что в данном случае корпоративная культура зафиксирована во внутренних документах компании и ее осуществление носит целенаправленный характер. Результаты этого внедрения, по мнению руководства фирмы, выражаются в снижении текучести кадров на предприятии и особой преданности фирме со стороны многих сотрудников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GB77">
    <w:name w:val="Стиль Другой цвет(RGB(77"/>
    <w:basedOn w:val="Style14"/>
    <w:qFormat/>
    <w:rPr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Первая строка:  127 см"/>
    <w:basedOn w:val="Normal"/>
    <w:qFormat/>
    <w:pPr>
      <w:spacing w:lineRule="auto" w:line="360"/>
      <w:ind w:firstLine="720"/>
      <w:jc w:val="both"/>
    </w:pPr>
    <w:rPr>
      <w:sz w:val="28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26:00Z</dcterms:created>
  <dc:creator>АннаАлександр</dc:creator>
  <dc:description/>
  <cp:keywords/>
  <dc:language>en-US</dc:language>
  <cp:lastModifiedBy>дом</cp:lastModifiedBy>
  <dcterms:modified xsi:type="dcterms:W3CDTF">2006-07-10T07:35:00Z</dcterms:modified>
  <cp:revision>22</cp:revision>
  <dc:subject/>
  <dc:title>Рымарева А</dc:title>
</cp:coreProperties>
</file>